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/>
        <w:t> </w:t>
      </w:r>
      <w:r>
        <w:rPr>
          <w:b/>
          <w:sz w:val="28"/>
          <w:szCs w:val="28"/>
        </w:rPr>
        <w:t xml:space="preserve">График проведения семинаров </w:t>
      </w:r>
      <w:r>
        <w:rPr>
          <w:b/>
          <w:bCs/>
          <w:sz w:val="28"/>
          <w:szCs w:val="28"/>
        </w:rPr>
        <w:t>с налогоплательщи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ФНС России по г. Тамбову в 1 квартале 2017 года</w:t>
      </w:r>
    </w:p>
    <w:p>
      <w:pPr>
        <w:pStyle w:val="Normal"/>
        <w:rPr/>
      </w:pPr>
      <w:r>
        <w:rPr/>
        <w:t> </w:t>
      </w:r>
    </w:p>
    <w:tbl>
      <w:tblPr>
        <w:tblW w:w="10528" w:type="dxa"/>
        <w:jc w:val="left"/>
        <w:tblInd w:w="-1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2"/>
        <w:gridCol w:w="6325"/>
        <w:gridCol w:w="2551"/>
      </w:tblGrid>
      <w:tr>
        <w:trPr/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5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/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1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spacing w:before="0" w:after="120"/>
              <w:ind w:left="194" w:hanging="0"/>
              <w:rPr/>
            </w:pPr>
            <w:r>
              <w:rPr/>
              <w:t>1. 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Коды бюджетной классификации.</w:t>
              <w:br/>
              <w:t>2. Вопросы выплаты официальной заработной платы.</w:t>
              <w:br/>
              <w:t>3 Возможность получения государственных и муниципальных услуг в электронной форме с помощью ЕПГУ.</w:t>
              <w:br/>
              <w:t>4. Об использовании машиноорентированных бланков с двухмерным штрих-кодом.</w:t>
              <w:br/>
              <w:t>5. Представление налоговой и бухгалтерской отчетности по каналам связи; о преимуществах системы ИОН.</w:t>
              <w:br/>
              <w:t>6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5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jc w:val="center"/>
              <w:rPr/>
            </w:pPr>
            <w:r>
              <w:rPr/>
              <w:t>б-р. Строителей д. 4, каб.102</w:t>
            </w:r>
          </w:p>
          <w:p>
            <w:pPr>
              <w:pStyle w:val="Normal"/>
              <w:jc w:val="center"/>
              <w:rPr/>
            </w:pPr>
            <w:r>
              <w:rPr/>
              <w:t>+ 7 (4752) 57-03-96</w:t>
            </w:r>
          </w:p>
        </w:tc>
      </w:tr>
      <w:tr>
        <w:trPr/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01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194" w:hanging="0"/>
              <w:rPr/>
            </w:pPr>
            <w:r>
              <w:rPr/>
              <w:t>1. 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Коды бюджетной классификации.</w:t>
              <w:br/>
              <w:t>2. Вопросы выплаты официальной заработной платы.</w:t>
              <w:br/>
              <w:t>3 Возможность получения государственных и муниципальных услуг в электронной форме с помощью ЕПГУ.</w:t>
              <w:br/>
              <w:t>4. Об использовании машиноорентированных бланков с двухмерным штрих-кодом.</w:t>
              <w:br/>
              <w:t>5. Представление налоговой и бухгалтерской отчетности по каналам связи; о преимуществах системы ИОН.</w:t>
              <w:br/>
              <w:t>6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5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jc w:val="center"/>
              <w:rPr/>
            </w:pPr>
            <w:r>
              <w:rPr/>
              <w:t>б-р. Строителей д. 4, каб.102</w:t>
            </w:r>
          </w:p>
          <w:p>
            <w:pPr>
              <w:pStyle w:val="Normal"/>
              <w:jc w:val="center"/>
              <w:rPr/>
            </w:pPr>
            <w:r>
              <w:rPr/>
              <w:t>+ 7 (4752) 57-03-96</w:t>
            </w:r>
          </w:p>
        </w:tc>
      </w:tr>
      <w:tr>
        <w:trPr>
          <w:trHeight w:val="45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01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194" w:hanging="0"/>
              <w:rPr/>
            </w:pPr>
            <w:r>
              <w:rPr/>
              <w:t>1. 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Коды бюджетной классификации.</w:t>
              <w:br/>
              <w:t>2. Вопросы выплаты официальной заработной платы.</w:t>
              <w:br/>
              <w:t>3 Возможность получения государственных и муниципальных услуг в электронной форме с помощью ЕПГУ.</w:t>
              <w:br/>
              <w:t>4. Об использовании машиноорентированных бланков с двухмерным штрих-кодом.</w:t>
              <w:br/>
              <w:t>5. Представление налоговой и бухгалтерской отчетности по каналам связи; о преимуществах системы ИОН.</w:t>
              <w:br/>
              <w:t>6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5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jc w:val="center"/>
              <w:rPr/>
            </w:pPr>
            <w:r>
              <w:rPr/>
              <w:t>б-р. Строителей д. 4, каб.102</w:t>
            </w:r>
          </w:p>
          <w:p>
            <w:pPr>
              <w:pStyle w:val="Normal"/>
              <w:jc w:val="center"/>
              <w:rPr/>
            </w:pPr>
            <w:r>
              <w:rPr/>
              <w:t>+ 7 (4752) 57-03-96</w:t>
            </w:r>
          </w:p>
        </w:tc>
      </w:tr>
      <w:tr>
        <w:trPr/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01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194" w:hanging="0"/>
              <w:rPr/>
            </w:pPr>
            <w:r>
              <w:rPr/>
              <w:t>1. 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Коды бюджетной классификации.</w:t>
              <w:br/>
              <w:t>2. Вопросы выплаты официальной заработной платы.</w:t>
              <w:br/>
              <w:t>3 Возможность получения государственных и муниципальных услуг в электронной форме с помощью ЕПГУ.</w:t>
              <w:br/>
              <w:t>4. Об использовании машиноорентированных бланков с двухмерным штрих-кодом.</w:t>
              <w:br/>
              <w:t>5. Представление налоговой и бухгалтерской отчетности по каналам связи; о преимуществах системы ИОН.</w:t>
              <w:br/>
              <w:t>6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5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jc w:val="center"/>
              <w:rPr/>
            </w:pPr>
            <w:r>
              <w:rPr/>
              <w:t>б-р. Строителей д. 4, каб.102</w:t>
            </w:r>
          </w:p>
          <w:p>
            <w:pPr>
              <w:pStyle w:val="Normal"/>
              <w:jc w:val="center"/>
              <w:rPr/>
            </w:pPr>
            <w:r>
              <w:rPr/>
              <w:t>+ 7 (4752) 57-03-96</w:t>
            </w:r>
          </w:p>
        </w:tc>
      </w:tr>
      <w:tr>
        <w:trPr>
          <w:trHeight w:val="520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01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194" w:hanging="0"/>
              <w:rPr/>
            </w:pPr>
            <w:r>
              <w:rPr/>
              <w:t>1. 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Коды бюджетной классификации.</w:t>
              <w:br/>
              <w:t>2. Вопросы выплаты официальной заработной платы.</w:t>
              <w:br/>
              <w:t>3 Возможность получения государственных и муниципальных услуг в электронной форме с помощью ЕПГУ.</w:t>
              <w:br/>
              <w:t>4. Об использовании машиноорентированных бланков с двухмерным штрих-кодом.</w:t>
              <w:br/>
              <w:t>5. Представление налоговой и бухгалтерской отчетности по каналам связи; о преимуществах системы ИОН.</w:t>
              <w:br/>
              <w:t>6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5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jc w:val="center"/>
              <w:rPr/>
            </w:pPr>
            <w:r>
              <w:rPr/>
              <w:t>б-р. Строителей д. 4, каб.102</w:t>
            </w:r>
          </w:p>
          <w:p>
            <w:pPr>
              <w:pStyle w:val="Normal"/>
              <w:jc w:val="center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01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spacing w:before="0" w:after="120"/>
              <w:ind w:left="194" w:hanging="0"/>
              <w:rPr/>
            </w:pPr>
            <w:r>
              <w:rPr/>
              <w:t>1. Изменения с 2017 года в исчислении ПСН, УСН и ЕНВД.</w:t>
              <w:br/>
              <w:t>2. Порядок заполнения налоговых деклараций по:</w:t>
              <w:br/>
              <w:t>- УСН;</w:t>
              <w:br/>
              <w:t>- ЕНВД.</w:t>
              <w:br/>
              <w:t>3. Возможность получения государственных и муниципальных услуг в электронной форме с помощью ЕПГУ.</w:t>
              <w:br/>
              <w:t>4. Новый порядок применения ККТ.</w:t>
              <w:br/>
              <w:t>5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5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jc w:val="center"/>
              <w:rPr/>
            </w:pPr>
            <w:r>
              <w:rPr/>
              <w:t>б-р. Строителей д. 4, каб.102</w:t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+ 7 (4752) 57-03-96</w:t>
            </w:r>
          </w:p>
        </w:tc>
      </w:tr>
      <w:tr>
        <w:trPr>
          <w:trHeight w:val="1216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.01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194" w:hanging="0"/>
              <w:rPr/>
            </w:pPr>
            <w:r>
              <w:rPr/>
              <w:t>1. Изменения с 2017 года в исчислении ПСН, УСН и ЕНВД.</w:t>
              <w:br/>
              <w:t>2. Порядок заполнения налоговых деклараций по:</w:t>
              <w:br/>
              <w:t>- УСН;</w:t>
              <w:br/>
              <w:t>- ЕНВД.</w:t>
              <w:br/>
              <w:t>3. Возможность получения государственных и муниципальных услуг в электронной форме с помощью ЕПГУ.</w:t>
              <w:br/>
              <w:t>4. Новый порядок применения ККТ.</w:t>
              <w:br/>
              <w:t>5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5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jc w:val="center"/>
              <w:rPr/>
            </w:pPr>
            <w:r>
              <w:rPr/>
              <w:t>б-р. Строителей д. 4, каб.102</w:t>
            </w:r>
          </w:p>
          <w:p>
            <w:pPr>
              <w:pStyle w:val="Normal"/>
              <w:jc w:val="center"/>
              <w:rPr/>
            </w:pPr>
            <w:r>
              <w:rPr/>
              <w:t>+ 7 (4752) 57-03-96</w:t>
            </w:r>
          </w:p>
        </w:tc>
      </w:tr>
      <w:tr>
        <w:trPr>
          <w:trHeight w:val="676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01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194" w:hanging="0"/>
              <w:rPr/>
            </w:pPr>
            <w:r>
              <w:rPr/>
              <w:t>1. Изменения с 2017 года в исчислении ПСН, УСН и ЕНВД.</w:t>
              <w:br/>
              <w:t>2. Порядок заполнения налоговых деклараций по:</w:t>
              <w:br/>
              <w:t>- УСН;</w:t>
              <w:br/>
              <w:t>- ЕНВД.</w:t>
              <w:br/>
              <w:t>3. Возможность получения государственных и муниципальных услуг в электронной форме с помощью ЕПГУ.</w:t>
              <w:br/>
              <w:t>4. Новый порядок применения ККТ.</w:t>
              <w:br/>
              <w:t>5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5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jc w:val="center"/>
              <w:rPr/>
            </w:pPr>
            <w:r>
              <w:rPr/>
              <w:t>б-р. Строителей д. 4, каб.102</w:t>
            </w:r>
          </w:p>
          <w:p>
            <w:pPr>
              <w:pStyle w:val="Normal"/>
              <w:jc w:val="center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.01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194" w:hanging="0"/>
              <w:rPr/>
            </w:pPr>
            <w:r>
              <w:rPr/>
              <w:t>1. Изменения с 2017 года в исчислении ПСН, УСН и ЕНВД.</w:t>
              <w:br/>
              <w:t>2. Порядок заполнения налоговых деклараций по:</w:t>
              <w:br/>
              <w:t>- УСН;</w:t>
              <w:br/>
              <w:t>- ЕНВД.</w:t>
              <w:br/>
              <w:t>3. Возможность получения государственных и муниципальных услуг в электронной форме с помощью ЕПГУ.</w:t>
              <w:br/>
              <w:t>4. Новый порядок применения ККТ.</w:t>
              <w:br/>
              <w:t>5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5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jc w:val="center"/>
              <w:rPr/>
            </w:pPr>
            <w:r>
              <w:rPr/>
              <w:t>б-р. Строителей д. 4, каб.102</w:t>
            </w:r>
          </w:p>
          <w:p>
            <w:pPr>
              <w:pStyle w:val="Normal"/>
              <w:jc w:val="center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01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194" w:hanging="0"/>
              <w:rPr/>
            </w:pPr>
            <w:r>
              <w:rPr/>
              <w:t>1. Изменения с 2017 года в исчислении ПСН, УСН и ЕНВД.</w:t>
              <w:br/>
              <w:t>2. Порядок заполнения налоговых деклараций по:</w:t>
              <w:br/>
              <w:t>- УСН;</w:t>
              <w:br/>
              <w:t>- ЕНВД.</w:t>
              <w:br/>
              <w:t>3. Возможность получения государственных и муниципальных услуг в электронной форме с помощью ЕПГУ.</w:t>
              <w:br/>
              <w:t>4. Новый порядок применения ККТ.</w:t>
              <w:br/>
              <w:t>5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5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jc w:val="center"/>
              <w:rPr/>
            </w:pPr>
            <w:r>
              <w:rPr/>
              <w:t>б-р. Строителей д. 4, каб.102</w:t>
            </w:r>
          </w:p>
          <w:p>
            <w:pPr>
              <w:pStyle w:val="Normal"/>
              <w:jc w:val="center"/>
              <w:rPr/>
            </w:pPr>
            <w:r>
              <w:rPr/>
              <w:t>+ 7 (4752) 57-03-96</w:t>
            </w:r>
          </w:p>
        </w:tc>
      </w:tr>
      <w:tr>
        <w:trPr>
          <w:trHeight w:val="318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01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1. Актуальные вопросы по НДС, налогу на прибыль.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2. 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- НДС;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- налогу на прибыль.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3. 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4. Об обеспечении электронного взаимодействия с налоговыми органами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194" w:hanging="0"/>
              <w:jc w:val="both"/>
              <w:rPr/>
            </w:pPr>
            <w:r>
              <w:rPr/>
              <w:t>5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5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jc w:val="center"/>
              <w:rPr/>
            </w:pPr>
            <w:r>
              <w:rPr/>
              <w:t>б-р. Строителей д. 4, каб.102</w:t>
            </w:r>
          </w:p>
          <w:p>
            <w:pPr>
              <w:pStyle w:val="Normal"/>
              <w:jc w:val="center"/>
              <w:rPr/>
            </w:pPr>
            <w:r>
              <w:rPr/>
              <w:t>+ 7 (4752) 57-03-96</w:t>
            </w:r>
          </w:p>
        </w:tc>
      </w:tr>
      <w:tr>
        <w:trPr>
          <w:trHeight w:val="124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.01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1. Актуальные вопросы по НДС, налогу на прибыль.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2. 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- НДС;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- налогу на прибыль.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3. 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4. Об обеспечении электронного взаимодействия с налоговыми органами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194" w:hanging="0"/>
              <w:jc w:val="both"/>
              <w:rPr/>
            </w:pPr>
            <w:r>
              <w:rPr/>
              <w:t>5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5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jc w:val="center"/>
              <w:rPr/>
            </w:pPr>
            <w:r>
              <w:rPr/>
              <w:t>б-р. Строителей д. 4, каб.102</w:t>
            </w:r>
          </w:p>
          <w:p>
            <w:pPr>
              <w:pStyle w:val="Normal"/>
              <w:jc w:val="center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02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1. Актуальные вопросы по НДС, налогу на прибыль.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2. 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- НДС;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- налогу на прибыль.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3. 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4. Об обеспечении электронного взаимодействия с налоговыми органами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194" w:hanging="0"/>
              <w:jc w:val="both"/>
              <w:rPr/>
            </w:pPr>
            <w:r>
              <w:rPr/>
              <w:t>5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5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jc w:val="center"/>
              <w:rPr/>
            </w:pPr>
            <w:r>
              <w:rPr/>
              <w:t>б-р. Строителей д. 4, каб.102</w:t>
            </w:r>
          </w:p>
          <w:p>
            <w:pPr>
              <w:pStyle w:val="Normal"/>
              <w:jc w:val="center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.02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1. Актуальные вопросы по НДС, налогу на прибыль.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2. 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- НДС;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- налогу на прибыль.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3. 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4. Об обеспечении электронного взаимодействия с налоговыми органами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194" w:hanging="0"/>
              <w:jc w:val="both"/>
              <w:rPr/>
            </w:pPr>
            <w:r>
              <w:rPr/>
              <w:t>5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5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jc w:val="center"/>
              <w:rPr/>
            </w:pPr>
            <w:r>
              <w:rPr/>
              <w:t>б-р. Строителей д. 4, каб.102</w:t>
            </w:r>
          </w:p>
          <w:p>
            <w:pPr>
              <w:pStyle w:val="Normal"/>
              <w:jc w:val="center"/>
              <w:rPr/>
            </w:pPr>
            <w:r>
              <w:rPr/>
              <w:t>+ 7 (4752) 57-03-96</w:t>
            </w:r>
          </w:p>
        </w:tc>
      </w:tr>
      <w:tr>
        <w:trPr>
          <w:trHeight w:val="857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.02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1. Актуальные вопросы по НДС, налогу на прибыль.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2. 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- НДС;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- налогу на прибыль.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3. 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4. Об обеспечении электронного взаимодействия с налоговыми органами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194" w:hanging="0"/>
              <w:jc w:val="both"/>
              <w:rPr/>
            </w:pPr>
            <w:r>
              <w:rPr/>
              <w:t>5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5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jc w:val="center"/>
              <w:rPr/>
            </w:pPr>
            <w:r>
              <w:rPr/>
              <w:t>б-р. Строителей д. 4, каб.102</w:t>
            </w:r>
          </w:p>
          <w:p>
            <w:pPr>
              <w:pStyle w:val="Normal"/>
              <w:jc w:val="center"/>
              <w:rPr/>
            </w:pPr>
            <w:r>
              <w:rPr/>
              <w:t>+ 7 (4752) 57-03-96</w:t>
            </w:r>
          </w:p>
        </w:tc>
      </w:tr>
      <w:tr>
        <w:trPr>
          <w:trHeight w:val="1952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.02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120"/>
              <w:ind w:left="194" w:hanging="0"/>
              <w:rPr/>
            </w:pPr>
            <w:r>
              <w:rPr/>
              <w:t>1. 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Коды бюджетной классификации.</w:t>
              <w:br/>
              <w:t>2. Вопросы выплаты официальной заработной платы.</w:t>
              <w:br/>
              <w:t>3 Возможность получения государственных и муниципальных услуг в электронной форме с помощью ЕПГУ.</w:t>
              <w:br/>
              <w:t>4. Об использовании машиноорентированных бланков с двухмерным штрих-кодом.</w:t>
              <w:br/>
              <w:t>5. Представление налоговой и бухгалтерской отчетности по каналам связи; о преимуществах системы ИОН.</w:t>
              <w:br/>
              <w:t>6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5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jc w:val="center"/>
              <w:rPr/>
            </w:pPr>
            <w:r>
              <w:rPr/>
              <w:t>б-р. Строителей д. 4, каб.102</w:t>
            </w:r>
          </w:p>
          <w:p>
            <w:pPr>
              <w:pStyle w:val="Normal"/>
              <w:jc w:val="center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.02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120"/>
              <w:ind w:left="194" w:hanging="0"/>
              <w:rPr/>
            </w:pPr>
            <w:r>
              <w:rPr/>
              <w:t>1. 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Коды бюджетной классификации.</w:t>
              <w:br/>
              <w:t>2. Вопросы выплаты официальной заработной платы.</w:t>
              <w:br/>
              <w:t>3 Возможность получения государственных и муниципальных услуг в электронной форме с помощью ЕПГУ.</w:t>
              <w:br/>
              <w:t>4. Об использовании машиноорентированных бланков с двухмерным штрих-кодом.</w:t>
              <w:br/>
              <w:t>5. Представление налоговой и бухгалтерской отчетности по каналам связи; о преимуществах системы ИОН.</w:t>
              <w:br/>
              <w:t>6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5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jc w:val="center"/>
              <w:rPr/>
            </w:pPr>
            <w:r>
              <w:rPr/>
              <w:t>б-р. Строителей д. 4, каб.102</w:t>
            </w:r>
          </w:p>
          <w:p>
            <w:pPr>
              <w:pStyle w:val="Normal"/>
              <w:jc w:val="center"/>
              <w:rPr/>
            </w:pPr>
            <w:r>
              <w:rPr/>
              <w:t>+ 7 (4752) 57-03-96</w:t>
            </w:r>
          </w:p>
        </w:tc>
      </w:tr>
      <w:tr>
        <w:trPr>
          <w:trHeight w:val="958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2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120"/>
              <w:ind w:left="194" w:hanging="0"/>
              <w:rPr/>
            </w:pPr>
            <w:r>
              <w:rPr/>
              <w:t>1. Заполнение расчетных документов на перечисление налогов в соответствии с Приказом Минфина России от 12.11.2013 №107н. Коды бюджетной классификации.</w:t>
              <w:br/>
              <w:t>2. Вопросы выплаты официальной заработной платы.</w:t>
              <w:br/>
              <w:t>3 Возможность получения государственных и муниципальных услуг в электронной форме с помощью ЕПГУ.</w:t>
              <w:br/>
              <w:t>4. Об использовании машиноорентированных бланков с двухмерным штрих-кодом.</w:t>
              <w:br/>
              <w:t>5. Представление налоговой и бухгалтерской отчетности по каналам связи; о преимуществах системы ИОН.</w:t>
              <w:br/>
              <w:t>6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5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jc w:val="center"/>
              <w:rPr/>
            </w:pPr>
            <w:r>
              <w:rPr/>
              <w:t>б-р. Строителей д. 4, каб.102</w:t>
            </w:r>
          </w:p>
          <w:p>
            <w:pPr>
              <w:pStyle w:val="Normal"/>
              <w:jc w:val="center"/>
              <w:rPr/>
            </w:pPr>
            <w:r>
              <w:rPr/>
              <w:t>+ 7 (4752) 57-03-96</w:t>
            </w:r>
          </w:p>
        </w:tc>
      </w:tr>
      <w:tr>
        <w:trPr>
          <w:trHeight w:val="498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02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94" w:leader="none"/>
                <w:tab w:val="left" w:pos="386" w:leader="none"/>
              </w:tabs>
              <w:spacing w:before="0" w:after="120"/>
              <w:ind w:left="194" w:hanging="0"/>
              <w:rPr/>
            </w:pPr>
            <w:r>
              <w:rPr/>
              <w:t>1. Заполнение расчетных документов на перечисление налогов в соответствии с Приказом Минфина России от 12.11.2013 №107н. Коды бюджетной классификации.</w:t>
              <w:br/>
              <w:t>2. Вопросы выплаты официальной заработной платы.</w:t>
              <w:br/>
              <w:t>3 Возможность получения государственных и муниципальных услуг в электронной форме с помощью ЕПГУ.</w:t>
              <w:br/>
              <w:t>4. Об использовании машиноорентированных бланков с двухмерным штрих-кодом.</w:t>
              <w:br/>
              <w:t>5. Представление налоговой и бухгалтерской отчетности по каналам связи; о преимуществах системы ИОН.</w:t>
              <w:br/>
              <w:t>6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5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jc w:val="center"/>
              <w:rPr/>
            </w:pPr>
            <w:r>
              <w:rPr/>
              <w:t>б-р. Строителей д. 4, каб.102</w:t>
            </w:r>
          </w:p>
          <w:p>
            <w:pPr>
              <w:pStyle w:val="Normal"/>
              <w:jc w:val="center"/>
              <w:rPr/>
            </w:pPr>
            <w:r>
              <w:rPr/>
              <w:t>+ 7 (4752) 57-03-96</w:t>
            </w:r>
          </w:p>
        </w:tc>
      </w:tr>
      <w:tr>
        <w:trPr>
          <w:trHeight w:val="960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2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120"/>
              <w:ind w:left="194" w:hanging="0"/>
              <w:rPr/>
            </w:pPr>
            <w:r>
              <w:rPr/>
              <w:t>1. Заполнение расчетных документов на перечисление налогов в соответствии с Приказом Минфина России от 12.11.2013 №107н. Коды бюджетной классификации.</w:t>
              <w:br/>
              <w:t>2. Вопросы выплаты официальной заработной платы.</w:t>
              <w:br/>
              <w:t>3 Возможность получения государственных и муниципальных услуг в электронной форме с помощью ЕПГУ.</w:t>
              <w:br/>
              <w:t>4. Об использовании машиноорентированных бланков с двухмерным штрих-кодом.</w:t>
              <w:br/>
              <w:t>5. Представление налоговой и бухгалтерской отчетности по каналам связи; о преимуществах системы ИОН.</w:t>
              <w:br/>
              <w:t>6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5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jc w:val="center"/>
              <w:rPr/>
            </w:pPr>
            <w:r>
              <w:rPr/>
              <w:t>б-р. Строителей д. 4, каб.102</w:t>
            </w:r>
          </w:p>
          <w:p>
            <w:pPr>
              <w:pStyle w:val="Normal"/>
              <w:jc w:val="center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2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1. Изменения в исчислении НДФЛ у работодателей.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2. Порядок представления отчетности 2-НДФЛ и 6-НДФЛ.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3. Порядок исчисления и уплаты страховых взносов, представление отчетности.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4. Вопросы выплаты официальной заработной платы.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194" w:hanging="0"/>
              <w:rPr/>
            </w:pPr>
            <w:r>
              <w:rPr/>
              <w:t xml:space="preserve">5. Представление налоговой и бухгалтерской отчетности по каналам связи; о преимуществах системы ИОН. </w:t>
              <w:br/>
              <w:t>6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5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jc w:val="center"/>
              <w:rPr/>
            </w:pPr>
            <w:r>
              <w:rPr/>
              <w:t>б-р. Строителей д. 4, каб.102</w:t>
            </w:r>
          </w:p>
          <w:p>
            <w:pPr>
              <w:pStyle w:val="Normal"/>
              <w:jc w:val="center"/>
              <w:rPr/>
            </w:pPr>
            <w:r>
              <w:rPr/>
              <w:t>+ 7 (4752) 57-03-96</w:t>
            </w:r>
          </w:p>
        </w:tc>
      </w:tr>
      <w:tr>
        <w:trPr>
          <w:trHeight w:val="677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2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1. Изменения в исчислении НДФЛ у работодателей.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2. Порядок представления отчетности 2-НДФЛ и 6-НДФЛ.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3. Порядок исчисления и уплаты страховых взносов, представление отчетности.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4. Вопросы выплаты официальной заработной платы.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194" w:hanging="0"/>
              <w:jc w:val="both"/>
              <w:rPr/>
            </w:pPr>
            <w:r>
              <w:rPr/>
              <w:t xml:space="preserve">5. Представление налоговой и бухгалтерской отчетности по каналам связи; о преимуществах системы ИОН. </w:t>
              <w:br/>
              <w:t>6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5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jc w:val="center"/>
              <w:rPr/>
            </w:pPr>
            <w:r>
              <w:rPr/>
              <w:t>б-р. Строителей д. 4, каб.102</w:t>
            </w:r>
          </w:p>
          <w:p>
            <w:pPr>
              <w:pStyle w:val="Normal"/>
              <w:jc w:val="center"/>
              <w:rPr/>
            </w:pPr>
            <w:r>
              <w:rPr/>
              <w:t>+ 7 (4752) 57-03-96</w:t>
            </w:r>
          </w:p>
        </w:tc>
      </w:tr>
      <w:tr>
        <w:trPr>
          <w:trHeight w:val="676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2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1. Изменения в исчислении НДФЛ у работодателей.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2. Порядок представления отчетности 2-НДФЛ и 6-НДФЛ.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3. Порядок исчисления и уплаты страховых взносов, представление отчетности.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4. Вопросы выплаты официальной заработной платы.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194" w:hanging="0"/>
              <w:jc w:val="both"/>
              <w:rPr/>
            </w:pPr>
            <w:r>
              <w:rPr/>
              <w:t xml:space="preserve">5. Представление налоговой и бухгалтерской отчетности по каналам связи; о преимуществах системы ИОН. </w:t>
              <w:br/>
              <w:t>6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5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jc w:val="center"/>
              <w:rPr/>
            </w:pPr>
            <w:r>
              <w:rPr/>
              <w:t>б-р. Строителей д. 4, каб.102</w:t>
            </w:r>
          </w:p>
          <w:p>
            <w:pPr>
              <w:pStyle w:val="Normal"/>
              <w:jc w:val="center"/>
              <w:rPr/>
            </w:pPr>
            <w:r>
              <w:rPr/>
              <w:t>+ 7 (4752) 57-03-96</w:t>
            </w:r>
          </w:p>
        </w:tc>
      </w:tr>
      <w:tr>
        <w:trPr>
          <w:trHeight w:val="960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2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1. Изменения в исчислении НДФЛ у работодателей.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2. Порядок представления отчетности 2-НДФЛ и 6-НДФЛ.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3. Порядок исчисления и уплаты страховых взносов, представление отчетности.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4. Вопросы выплаты официальной заработной платы.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194" w:hanging="0"/>
              <w:jc w:val="both"/>
              <w:rPr/>
            </w:pPr>
            <w:r>
              <w:rPr/>
              <w:t xml:space="preserve">5. Представление налоговой и бухгалтерской отчетности по каналам связи; о преимуществах системы ИОН. </w:t>
              <w:br/>
              <w:t>6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5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jc w:val="center"/>
              <w:rPr/>
            </w:pPr>
            <w:r>
              <w:rPr/>
              <w:t>б-р. Строителей д. 4, каб.102</w:t>
            </w:r>
          </w:p>
          <w:p>
            <w:pPr>
              <w:pStyle w:val="Normal"/>
              <w:jc w:val="center"/>
              <w:rPr/>
            </w:pPr>
            <w:r>
              <w:rPr/>
              <w:t>+ 7 (4752) 57-03-96</w:t>
            </w:r>
          </w:p>
        </w:tc>
      </w:tr>
      <w:tr>
        <w:trPr>
          <w:trHeight w:val="1216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02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1. Изменения в исчислении НДФЛ у работодателей.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2. Порядок представления отчетности 2-НДФЛ и 6-НДФЛ.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3. Порядок исчисления и уплаты страховых взносов, представление отчетности.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4. Вопросы выплаты официальной заработной платы.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194" w:hanging="0"/>
              <w:jc w:val="both"/>
              <w:rPr/>
            </w:pPr>
            <w:r>
              <w:rPr/>
              <w:t xml:space="preserve">5. Представление налоговой и бухгалтерской отчетности по каналам связи; о преимуществах системы ИОН. </w:t>
              <w:br/>
              <w:t>6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5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jc w:val="center"/>
              <w:rPr/>
            </w:pPr>
            <w:r>
              <w:rPr/>
              <w:t>б-р. Строителей д. 4, каб.102</w:t>
            </w:r>
          </w:p>
          <w:p>
            <w:pPr>
              <w:pStyle w:val="Normal"/>
              <w:jc w:val="center"/>
              <w:rPr/>
            </w:pPr>
            <w:r>
              <w:rPr/>
              <w:t>+ 7 (4752) 57-03-96</w:t>
            </w:r>
          </w:p>
        </w:tc>
      </w:tr>
      <w:tr>
        <w:trPr>
          <w:trHeight w:val="1280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02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194" w:hanging="0"/>
              <w:jc w:val="both"/>
              <w:rPr/>
            </w:pPr>
            <w:r>
              <w:rPr/>
              <w:t>1. Порядок обжалования в вышестоящий налоговый орган актов налоговых органов ненормативного характера и действий (бездействия) их должностных лиц.</w:t>
            </w:r>
          </w:p>
        </w:tc>
        <w:tc>
          <w:tcPr>
            <w:tcW w:w="25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jc w:val="center"/>
              <w:rPr/>
            </w:pPr>
            <w:r>
              <w:rPr/>
              <w:t>б-р. Строителей д. 4, каб.102</w:t>
            </w:r>
          </w:p>
          <w:p>
            <w:pPr>
              <w:pStyle w:val="Normal"/>
              <w:jc w:val="center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02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 xml:space="preserve">1. Проблемные вопросы при передаче отчетности в электронном виде по ТКС. </w:t>
              <w:br/>
              <w:t>2. Формирование запросов на информационное обслуживание налогоплательщиков в электронном виде.</w:t>
              <w:br/>
              <w:t>3. Об обеспечении электронного взаимодействия с налоговыми органами (изм. внесенные в ст.23, 76 НК РФ).</w:t>
            </w:r>
          </w:p>
        </w:tc>
        <w:tc>
          <w:tcPr>
            <w:tcW w:w="25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jc w:val="center"/>
              <w:rPr/>
            </w:pPr>
            <w:r>
              <w:rPr/>
              <w:t>б-р. Строителей д. 4, каб.102</w:t>
            </w:r>
          </w:p>
          <w:p>
            <w:pPr>
              <w:pStyle w:val="Normal"/>
              <w:jc w:val="center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02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120"/>
              <w:ind w:left="194" w:hanging="0"/>
              <w:rPr/>
            </w:pPr>
            <w:r>
              <w:rPr/>
              <w:t xml:space="preserve">1. Проблемные вопросы при передаче отчетности в электронном виде по ТКС. </w:t>
              <w:br/>
              <w:t>2. Формирование запросов на информационное обслуживание налогоплательщиков в электронном виде.</w:t>
              <w:br/>
              <w:t>3. Об обеспечении электронного взаимодействия с налоговыми органами (изм. внесенные в ст.23, 76 НК РФ).</w:t>
            </w:r>
          </w:p>
        </w:tc>
        <w:tc>
          <w:tcPr>
            <w:tcW w:w="25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jc w:val="center"/>
              <w:rPr/>
            </w:pPr>
            <w:r>
              <w:rPr/>
              <w:t>б-р. Строителей д. 4, каб.102</w:t>
            </w:r>
          </w:p>
          <w:p>
            <w:pPr>
              <w:pStyle w:val="Normal"/>
              <w:jc w:val="center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.03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120"/>
              <w:ind w:left="194" w:hanging="0"/>
              <w:rPr/>
            </w:pPr>
            <w:r>
              <w:rPr/>
              <w:t>1. Порядок представления и изменения в декларации по форме 3-НДФЛ за 2016 год.</w:t>
              <w:br/>
              <w:t>2. Категории граждан, обязанных представить декларацию.</w:t>
              <w:br/>
              <w:t>3. Получение имущественного и социальных налоговых вычетов.</w:t>
              <w:br/>
              <w:t>4. Информационные технологии на сайте ФНС: «Личный кабинет налогоплательщика для физических лиц», «Онлайн запись на прием в инспекцию» и др.</w:t>
            </w:r>
          </w:p>
        </w:tc>
        <w:tc>
          <w:tcPr>
            <w:tcW w:w="25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jc w:val="center"/>
              <w:rPr/>
            </w:pPr>
            <w:r>
              <w:rPr/>
              <w:t>б-р. Строителей д. 4, каб.102</w:t>
            </w:r>
          </w:p>
          <w:p>
            <w:pPr>
              <w:pStyle w:val="Normal"/>
              <w:jc w:val="center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3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1. Изменения в исчислении НДФЛ у работодателей.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2. Порядок представления отчетности 2-НДФЛ и 6-НДФЛ.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3. Порядок исчисления и уплаты страховых взносов, представление отчетности.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4. Вопросы выплаты официальной заработной платы.</w:t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194" w:hanging="0"/>
              <w:jc w:val="both"/>
              <w:rPr/>
            </w:pPr>
            <w:r>
              <w:rPr/>
              <w:t xml:space="preserve">5. Представление налоговой и бухгалтерской отчетности по каналам связи; о преимуществах системы ИОН. </w:t>
              <w:br/>
              <w:t>6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5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jc w:val="center"/>
              <w:rPr/>
            </w:pPr>
            <w:r>
              <w:rPr/>
              <w:t>б-р. Строителей д. 4, каб.102</w:t>
            </w:r>
          </w:p>
          <w:p>
            <w:pPr>
              <w:pStyle w:val="Normal"/>
              <w:jc w:val="center"/>
              <w:rPr/>
            </w:pPr>
            <w:r>
              <w:rPr/>
              <w:t>+ 7 (4752) 57-03-96</w:t>
            </w:r>
          </w:p>
        </w:tc>
      </w:tr>
      <w:tr>
        <w:trPr>
          <w:trHeight w:val="804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3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1. Изменения в исчислении НДФЛ у работодателей.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2. Порядок представления отчетности 2-НДФЛ и 6-НДФЛ.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3. Порядок исчисления и уплаты страховых взносов, представление отчетности.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4. Вопросы выплаты официальной заработной платы.</w:t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194" w:hanging="0"/>
              <w:jc w:val="both"/>
              <w:rPr/>
            </w:pPr>
            <w:r>
              <w:rPr/>
              <w:t xml:space="preserve">5. Представление налоговой и бухгалтерской отчетности по каналам связи; о преимуществах системы ИОН. </w:t>
              <w:br/>
              <w:t>6. 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5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jc w:val="center"/>
              <w:rPr/>
            </w:pPr>
            <w:r>
              <w:rPr/>
              <w:t>б-р. Строителей д. 4, каб.102</w:t>
            </w:r>
          </w:p>
          <w:p>
            <w:pPr>
              <w:pStyle w:val="Normal"/>
              <w:jc w:val="center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1. Вопросы представления интересов Российской Федерации как кредитора в деле о банкротстве и в процедурах, применяемых в деле о банкротстве.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2. Изменения в исчислении НДФЛ у работодателей.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3. Порядок представления отчетности 2-НДФЛ и 6-НДФЛ.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4. Порядок исчисления и уплаты страховых взносов, представление отчетности.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5. Вопросы выплаты официальной заработной платы.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194" w:hanging="0"/>
              <w:jc w:val="both"/>
              <w:rPr/>
            </w:pPr>
            <w:r>
              <w:rPr/>
              <w:t xml:space="preserve">6. Представление налоговой и бухгалтерской отчетности по каналам связи; о преимуществах системы ИОН. </w:t>
              <w:br/>
              <w:t>7. 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5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jc w:val="center"/>
              <w:rPr/>
            </w:pPr>
            <w:r>
              <w:rPr/>
              <w:t>б-р. Строителей д. 4, каб.102</w:t>
            </w:r>
          </w:p>
          <w:p>
            <w:pPr>
              <w:pStyle w:val="Normal"/>
              <w:jc w:val="center"/>
              <w:rPr/>
            </w:pPr>
            <w:r>
              <w:rPr/>
              <w:t>+ 7 (4752) 57-03-96</w:t>
            </w:r>
          </w:p>
        </w:tc>
      </w:tr>
      <w:tr>
        <w:trPr>
          <w:trHeight w:val="318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3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1. Изменения в исчислении НДФЛ у работодателей.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2. Порядок представления отчетности 2-НДФЛ и 6-НДФЛ.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3. Порядок исчисления и уплаты страховых взносов, представление отчетности.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4. Вопросы выплаты официальной заработной платы.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194" w:hanging="0"/>
              <w:jc w:val="both"/>
              <w:rPr/>
            </w:pPr>
            <w:r>
              <w:rPr/>
              <w:t xml:space="preserve">5. Представление налоговой и бухгалтерской отчетности по каналам связи; о преимуществах системы ИОН. </w:t>
              <w:br/>
              <w:t>6. 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5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jc w:val="center"/>
              <w:rPr/>
            </w:pPr>
            <w:r>
              <w:rPr/>
              <w:t>б-р. Строителей д. 4, каб.102</w:t>
            </w:r>
          </w:p>
          <w:p>
            <w:pPr>
              <w:pStyle w:val="Normal"/>
              <w:jc w:val="center"/>
              <w:rPr/>
            </w:pPr>
            <w:r>
              <w:rPr/>
              <w:t>+ 7 (4752) 57-03-96</w:t>
            </w:r>
          </w:p>
        </w:tc>
      </w:tr>
      <w:tr>
        <w:trPr>
          <w:trHeight w:val="124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03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1. Изменения в исчислении НДФЛ у работодателей.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2. Порядок представления отчетности 2-НДФЛ и 6-НДФЛ.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3. Порядок исчисления и уплаты страховых взносов, представление отчетности.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4. Вопросы выплаты официальной заработной платы.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194" w:hanging="0"/>
              <w:jc w:val="both"/>
              <w:rPr/>
            </w:pPr>
            <w:r>
              <w:rPr/>
              <w:t xml:space="preserve">5. Представление налоговой и бухгалтерской отчетности по каналам связи; о преимуществах системы ИОН. </w:t>
              <w:br/>
              <w:t>6. 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5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jc w:val="center"/>
              <w:rPr/>
            </w:pPr>
            <w:r>
              <w:rPr/>
              <w:t>б-р. Строителей д. 4, каб.102</w:t>
            </w:r>
          </w:p>
          <w:p>
            <w:pPr>
              <w:pStyle w:val="Normal"/>
              <w:jc w:val="center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03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1. Актуальные вопросы по НДС, налогу на прибыль.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2. 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- НДС;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- налогу на прибыль.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3. Порядок исчисления и уплаты страховых взносов, представление отчетности.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4. Об обеспечении электронного взаимодействия с налоговыми органами.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194" w:hanging="0"/>
              <w:jc w:val="both"/>
              <w:rPr/>
            </w:pPr>
            <w:r>
              <w:rPr/>
              <w:t>5. 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5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jc w:val="center"/>
              <w:rPr/>
            </w:pPr>
            <w:r>
              <w:rPr/>
              <w:t>б-р. Строителей д. 4, каб.102</w:t>
            </w:r>
          </w:p>
          <w:p>
            <w:pPr>
              <w:pStyle w:val="Normal"/>
              <w:jc w:val="center"/>
              <w:rPr/>
            </w:pPr>
            <w:r>
              <w:rPr/>
              <w:t>+ 7 (4752) 57-03-96</w:t>
            </w:r>
          </w:p>
        </w:tc>
      </w:tr>
      <w:tr>
        <w:trPr>
          <w:trHeight w:val="676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03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1. Актуальные вопросы по НДС, налогу на прибыль.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2. 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- НДС;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- налогу на прибыль.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3. Порядок исчисления и уплаты страховых взносов, представление отчетности.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4. Об обеспечении электронного взаимодействия с налоговыми органами.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194" w:hanging="0"/>
              <w:jc w:val="both"/>
              <w:rPr/>
            </w:pPr>
            <w:r>
              <w:rPr/>
              <w:t>5. 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5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jc w:val="center"/>
              <w:rPr/>
            </w:pPr>
            <w:r>
              <w:rPr/>
              <w:t>б-р. Строителей д. 4, каб.102</w:t>
            </w:r>
          </w:p>
          <w:p>
            <w:pPr>
              <w:pStyle w:val="Normal"/>
              <w:jc w:val="center"/>
              <w:rPr/>
            </w:pPr>
            <w:r>
              <w:rPr/>
              <w:t>+ 7 (4752) 57-03-96</w:t>
            </w:r>
          </w:p>
        </w:tc>
      </w:tr>
      <w:tr>
        <w:trPr>
          <w:trHeight w:val="379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03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1. Актуальные вопросы по НДС, налогу на прибыль.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2. 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- НДС;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- налогу на прибыль.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3. Порядок исчисления и уплаты страховых взносов, представление отчетности.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4. Об обеспечении электронного взаимодействия с налоговыми органами.</w:t>
            </w:r>
          </w:p>
          <w:p>
            <w:pPr>
              <w:pStyle w:val="TextBodyIndent"/>
              <w:tabs>
                <w:tab w:val="clear" w:pos="709"/>
                <w:tab w:val="left" w:pos="325" w:leader="none"/>
              </w:tabs>
              <w:spacing w:before="0" w:after="120"/>
              <w:ind w:left="194" w:hanging="0"/>
              <w:jc w:val="both"/>
              <w:rPr/>
            </w:pPr>
            <w:r>
              <w:rPr/>
              <w:t>5. 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5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jc w:val="center"/>
              <w:rPr/>
            </w:pPr>
            <w:r>
              <w:rPr/>
              <w:t>б-р. Строителей д. 4, каб.102</w:t>
            </w:r>
          </w:p>
          <w:p>
            <w:pPr>
              <w:pStyle w:val="Normal"/>
              <w:jc w:val="center"/>
              <w:rPr/>
            </w:pPr>
            <w:r>
              <w:rPr/>
              <w:t>+ 7 (4752) 57-03-96</w:t>
            </w:r>
          </w:p>
        </w:tc>
      </w:tr>
      <w:tr>
        <w:trPr>
          <w:trHeight w:val="39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1. Актуальные вопросы по НДС, налогу на прибыль.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2. 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- НДС;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- налогу на прибыль.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3. Порядок исчисления и уплаты страховых взносов, представление отчетности.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4. Об обеспечении электронного взаимодействия с налоговыми органами.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194" w:hanging="0"/>
              <w:jc w:val="both"/>
              <w:rPr/>
            </w:pPr>
            <w:r>
              <w:rPr/>
              <w:t>5. 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5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jc w:val="center"/>
              <w:rPr/>
            </w:pPr>
            <w:r>
              <w:rPr/>
              <w:t>б-р. Строителей д. 4, каб.102</w:t>
            </w:r>
          </w:p>
          <w:p>
            <w:pPr>
              <w:pStyle w:val="Normal"/>
              <w:jc w:val="center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.03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1. Актуальные вопросы по НДС, налогу на прибыль.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2. 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- НДС;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- налогу на прибыль.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3. Порядок исчисления и уплаты страховых взносов, представление отчетности.</w:t>
            </w:r>
          </w:p>
          <w:p>
            <w:pPr>
              <w:pStyle w:val="TextBodyIndent"/>
              <w:spacing w:before="0" w:after="0"/>
              <w:ind w:left="194" w:hanging="0"/>
              <w:rPr/>
            </w:pPr>
            <w:r>
              <w:rPr/>
              <w:t>4. Об обеспечении электронного взаимодействия с налоговыми органами.</w:t>
            </w:r>
          </w:p>
          <w:p>
            <w:pPr>
              <w:pStyle w:val="TextBodyIndent"/>
              <w:tabs>
                <w:tab w:val="clear" w:pos="709"/>
                <w:tab w:val="left" w:pos="295" w:leader="none"/>
              </w:tabs>
              <w:spacing w:before="0" w:after="120"/>
              <w:ind w:left="194" w:hanging="0"/>
              <w:jc w:val="both"/>
              <w:rPr/>
            </w:pPr>
            <w:r>
              <w:rPr/>
              <w:t>5. 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5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jc w:val="center"/>
              <w:rPr/>
            </w:pPr>
            <w:r>
              <w:rPr/>
              <w:t>б-р. Строителей д. 4, каб.102</w:t>
            </w:r>
          </w:p>
          <w:p>
            <w:pPr>
              <w:pStyle w:val="Normal"/>
              <w:jc w:val="center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7.03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120"/>
              <w:ind w:left="194" w:hanging="0"/>
              <w:rPr/>
            </w:pPr>
            <w:r>
              <w:rPr/>
              <w:t>1. Изменения с 2017 года в исчислении ПСН, УСН и ЕНВД.</w:t>
              <w:br/>
              <w:t>2. Порядок заполнения налоговых деклараций по:</w:t>
              <w:br/>
              <w:t>- УСН;</w:t>
              <w:br/>
              <w:t>- ЕНВД.</w:t>
              <w:br/>
              <w:t>3. Возможность получения государственных и муниципальных услуг в электронной форме с помощью ЕПГУ.</w:t>
              <w:br/>
              <w:t>4. Новый порядок применения ККТ.</w:t>
              <w:br/>
              <w:t>5. 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5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jc w:val="center"/>
              <w:rPr/>
            </w:pPr>
            <w:r>
              <w:rPr/>
              <w:t>б-р. Строителей д. 4, каб.102</w:t>
            </w:r>
          </w:p>
          <w:p>
            <w:pPr>
              <w:pStyle w:val="Normal"/>
              <w:jc w:val="center"/>
              <w:rPr/>
            </w:pPr>
            <w:r>
              <w:rPr/>
              <w:t>+ 7 (4752) 57-03-96</w:t>
            </w:r>
          </w:p>
        </w:tc>
      </w:tr>
      <w:tr>
        <w:trPr>
          <w:trHeight w:val="960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.03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120"/>
              <w:ind w:left="194" w:hanging="0"/>
              <w:rPr/>
            </w:pPr>
            <w:r>
              <w:rPr/>
              <w:t>1. Изменения с 2017 года в исчислении ПСН, УСН и ЕНВД.</w:t>
              <w:br/>
              <w:t>2. Порядок заполнения налоговых деклараций по:</w:t>
              <w:br/>
              <w:t>- УСН;</w:t>
              <w:br/>
              <w:t>- ЕНВД.</w:t>
              <w:br/>
              <w:t>3. Возможность получения государственных и муниципальных услуг в электронной форме с помощью ЕПГУ.</w:t>
              <w:br/>
              <w:t>4. Новый порядок применения ККТ.</w:t>
              <w:br/>
              <w:t>5. 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5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jc w:val="center"/>
              <w:rPr/>
            </w:pPr>
            <w:r>
              <w:rPr/>
              <w:t>б-р. Строителей д. 4, каб.102</w:t>
            </w:r>
          </w:p>
          <w:p>
            <w:pPr>
              <w:pStyle w:val="Normal"/>
              <w:jc w:val="center"/>
              <w:rPr/>
            </w:pPr>
            <w:r>
              <w:rPr/>
              <w:t>+ 7 (4752) 57-03-96</w:t>
            </w:r>
          </w:p>
        </w:tc>
      </w:tr>
      <w:tr>
        <w:trPr>
          <w:trHeight w:val="857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.03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194" w:hanging="0"/>
              <w:rPr/>
            </w:pPr>
            <w:r>
              <w:rPr/>
              <w:t>1. Изменения с 2017 года в исчислении ПСН, УСН и ЕНВД.</w:t>
              <w:br/>
              <w:t>2. Порядок заполнения налоговых деклараций по:</w:t>
              <w:br/>
              <w:t>- УСН;</w:t>
              <w:br/>
              <w:t>- ЕНВД.</w:t>
              <w:br/>
              <w:t>3. Возможность получения государственных и муниципальных услуг в электронной форме с помощью ЕПГУ.</w:t>
              <w:br/>
              <w:t>4. Новый порядок применения ККТ.</w:t>
              <w:br/>
              <w:t>5. 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5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jc w:val="center"/>
              <w:rPr/>
            </w:pPr>
            <w:r>
              <w:rPr/>
              <w:t>б-р. Строителей д. 4, каб.102</w:t>
            </w:r>
          </w:p>
          <w:p>
            <w:pPr>
              <w:pStyle w:val="Normal"/>
              <w:jc w:val="center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03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194" w:hanging="0"/>
              <w:rPr/>
            </w:pPr>
            <w:r>
              <w:rPr/>
              <w:t>1. Изменения с 2017 года в исчислении ПСН, УСН и ЕНВД.</w:t>
              <w:br/>
              <w:t>2. Порядок заполнения налоговых деклараций по:</w:t>
              <w:br/>
              <w:t>- УСН;</w:t>
              <w:br/>
              <w:t>- ЕНВД.</w:t>
              <w:br/>
              <w:t>3. Возможность получения государственных и муниципальных услуг в электронной форме с помощью ЕПГУ.</w:t>
              <w:br/>
              <w:t>4. Новый порядок применения ККТ.</w:t>
              <w:br/>
              <w:t>5. 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5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jc w:val="center"/>
              <w:rPr/>
            </w:pPr>
            <w:r>
              <w:rPr/>
              <w:t>б-р. Строителей д. 4, каб.102</w:t>
            </w:r>
          </w:p>
          <w:p>
            <w:pPr>
              <w:pStyle w:val="Normal"/>
              <w:jc w:val="center"/>
              <w:rPr/>
            </w:pPr>
            <w:r>
              <w:rPr/>
              <w:t>+ 7 (4752) 57-03-96</w:t>
            </w:r>
          </w:p>
        </w:tc>
      </w:tr>
      <w:tr>
        <w:trPr>
          <w:trHeight w:val="1527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.03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194" w:hanging="0"/>
              <w:rPr/>
            </w:pPr>
            <w:r>
              <w:rPr/>
              <w:t>1. Изменения с 2017 года в исчислении ПСН, УСН и ЕНВД.</w:t>
              <w:br/>
              <w:t>2. Порядок заполнения налоговых деклараций по:</w:t>
              <w:br/>
              <w:t>- УСН;</w:t>
              <w:br/>
              <w:t>- ЕНВД.</w:t>
              <w:br/>
              <w:t>3. Возможность получения государственных и муниципальных услуг в электронной форме с помощью ЕПГУ.</w:t>
              <w:br/>
              <w:t>4. Новый порядок применения ККТ.</w:t>
              <w:br/>
              <w:t>5. 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5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jc w:val="center"/>
              <w:rPr/>
            </w:pPr>
            <w:r>
              <w:rPr/>
              <w:t>б-р. Строителей д. 4, каб.102</w:t>
            </w:r>
          </w:p>
          <w:p>
            <w:pPr>
              <w:pStyle w:val="Normal"/>
              <w:jc w:val="center"/>
              <w:rPr/>
            </w:pPr>
            <w:r>
              <w:rPr/>
              <w:t>+ 7 (4752) 57-03-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sz w:val="22"/>
      <w:szCs w:val="22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sz w:val="22"/>
      <w:szCs w:val="22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color w:val="000000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2"/>
      <w:szCs w:val="22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2"/>
      <w:szCs w:val="22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color w:val="000000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sz w:val="22"/>
      <w:szCs w:val="22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cs="Times New Roman;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;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cs="Times New Roman;Times New Roman"/>
      <w:sz w:val="18"/>
    </w:rPr>
  </w:style>
  <w:style w:type="character" w:styleId="21">
    <w:name w:val="Основной текст 2 Знак"/>
    <w:basedOn w:val="Style12"/>
    <w:qFormat/>
    <w:rPr>
      <w:rFonts w:cs="Times New Roman;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cs="Times New Roman;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cs="Times New Roman;Times New Roman"/>
      <w:sz w:val="24"/>
      <w:szCs w:val="24"/>
    </w:rPr>
  </w:style>
  <w:style w:type="character" w:styleId="Style18">
    <w:name w:val="Схема документа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04:00Z</dcterms:created>
  <dc:creator>milyaeva</dc:creator>
  <dc:description/>
  <dc:language>en-US</dc:language>
  <cp:lastModifiedBy>6800-00-528</cp:lastModifiedBy>
  <cp:lastPrinted>2016-12-29T14:17:00Z</cp:lastPrinted>
  <dcterms:modified xsi:type="dcterms:W3CDTF">2017-01-09T12:04:00Z</dcterms:modified>
  <cp:revision>2</cp:revision>
  <dc:subject/>
  <dc:title/>
</cp:coreProperties>
</file>